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“兴业银行慈善助学金”名额分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10"/>
        <w:gridCol w:w="2970"/>
        <w:gridCol w:w="1515"/>
      </w:tblGrid>
      <w:tr>
        <w:trPr>
          <w:trHeight w:val="4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学  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家庭经济困难学生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分配名额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电气工程与自动化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机械工程及自动化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数学与计算机科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4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石油化工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木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环境与资源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5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生物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外国语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物理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化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建筑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紫金矿业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艺美术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材料科学与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法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海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人文社会科学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  <w:lang w:eastAsia="zh-CN"/>
              </w:rPr>
            </w:pP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4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0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080" w:right="1080" w:gutter="0" w:header="0" w:top="1304" w:footer="85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00Z</dcterms:created>
  <dc:creator>lwq</dc:creator>
  <dc:description/>
  <dc:language>en-US</dc:language>
  <cp:lastModifiedBy>Administrator</cp:lastModifiedBy>
  <cp:lastPrinted>2016-10-12T11:24:00Z</cp:lastPrinted>
  <dcterms:modified xsi:type="dcterms:W3CDTF">2017-11-24T04:51:44Z</dcterms:modified>
  <cp:revision>25</cp:revision>
  <dc:subject/>
  <dc:title>关于做好2008-2009学年家庭经济困难学生资格认定和建档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