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福州大学学费减免申请表（ 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 xml:space="preserve"> - 201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家庭提供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励志奖学金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勤工助学收入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助学金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  国家助学贷款：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受社会资助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xiaoxiao</cp:lastModifiedBy>
  <cp:lastPrinted>2010-02-26T11:07:00Z</cp:lastPrinted>
  <dcterms:modified xsi:type="dcterms:W3CDTF">2014-11-13T13:47:22Z</dcterms:modified>
  <cp:revision>3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